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39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327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39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 августа 2022 года                                                                              п.г.т. Балтаси </w:t>
      </w:r>
    </w:p>
    <w:p>
      <w:pPr>
        <w:pStyle w:val="Normal"/>
        <w:spacing w:lineRule="atLeast" w:line="340" w:before="0" w:after="0"/>
        <w:ind w:firstLine="539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</w:t>
      </w:r>
      <w:r>
        <w:rPr>
          <w:rStyle w:val="CatUserDefinedgrp21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газова Зульфата Фаргатовича, </w:t>
      </w:r>
      <w:r>
        <w:rPr>
          <w:rStyle w:val="CatUserDefinedgrp2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нее не привлекавшегося к административной ответственности по статье 15.6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ье отвод не поступил,</w:t>
      </w:r>
    </w:p>
    <w:p>
      <w:pPr>
        <w:pStyle w:val="Normal"/>
        <w:spacing w:lineRule="atLeast" w:line="340" w:before="0" w:after="0"/>
        <w:ind w:firstLine="539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ротоколу об административном правонарушении от 12 июля 2022 года Мингазов З.Ф., </w:t>
      </w:r>
      <w:r>
        <w:rPr>
          <w:rStyle w:val="CatUserDefinedgrp2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своевременно представил в Межрайонную инспекцию Федеральной налоговой службы № 10 по Республике Татарстан расчет сумм налога на доходы физических лиц, исчисленных и удержанных налоговым агентом (расчет по форме 6-НДФЛ) за полугодие 2021 года – 3 августа 2021 года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Мингазов З.Ф. совершил правонарушение, предусмотренное частью 1 статьи 15.6 Кодекса Российской Федерации об административных правонарушениях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нгазов З.Ф. в судебное заседание не явился, о времени и месте слушания дела был извещен правильно и своевременно. 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суд расценивает данные действия Мингазова З.Ф., как добровольный отказ от участия в судебном разбирательстве и, не затягивая рассмотрение дела, на основании части 2 статьи 25.1 Кодекса Российской Федерации об административных правонарушениях считает возможным рассмотреть дело в отсутствие Мингазова З.Ф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и исследовав материалы дела, мировой судья приходит к следующему.</w:t>
      </w:r>
    </w:p>
    <w:p>
      <w:pPr>
        <w:pStyle w:val="Normal"/>
        <w:spacing w:lineRule="atLeast" w:line="340" w:before="0" w:after="0"/>
        <w:ind w:firstLine="539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а Мингазова З.Ф. в совершении административного правонарушения, предусмотренного по  статье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12 июля 2022 года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 ЕГРЮЛ;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данной статьи,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нгазовым З.Ф. своевременно не представлено в установленный законодательством о налогах и сборах срок 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Мингазова З.Ф.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обстоятельств, смягчающих административную ответственность,  на основании статьи 4.2 Кодекса Российской Федерации об административных правонарушениях мировой судья учитывает совершение данного административного правонарушения впервые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характера совершенной Мингазовым З.Ф. административного правонарушения и то, что она совершает правонарушение впервые, отсутствие имущественного ущерба,  мировой судья считает возможным назначить административное наказание в виде  штрафа минимального размера  в соответствии  с санкцией части 1  статьи 15.6 Кодекса Российской Федерации об административных правонарушениях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 частью 1 статьи 15.6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UserDefinedgrp2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ингазова Зульфата Фаргатовича виновным в совершении административного  правонарушения, предусмотренного частью 1 статьи 15.6 Кодекса Российской Федерации об административных правонарушениях, и назначить ей административное наказание в виде  штрафа в размере 300 руб. (триста рублей)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 юстиции Республики Татарстан), р/с 03100643000000011100, КБК 73111601153010006140 ОКТМО 92701000001, идентификатор 0318690900000000029413223).   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ингазову З.Ф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widowControl w:val="false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0"/>
        <w:ind w:firstLine="567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4">
    <w:name w:val="cat-UserDefined grp-21 rplc-4"/>
    <w:basedOn w:val="DefaultParagraph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1rplc29">
    <w:name w:val="cat-UserDefined grp-21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