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2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маилова Рустама Рахимжоновича, </w:t>
      </w:r>
      <w:r>
        <w:rPr>
          <w:rStyle w:val="CatUserDefinedgrp2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7 июля 2022 года Исмаилов Р.Р.,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сумм налога на доходы физических лиц, исчисленных и удержанных налоговым агентом (расчет по форме 6-НДФЛ) за полугодие 2021 года – 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смаилов Р.Р. совершил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маилов Р.Р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Исмаилов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Исмаилова Р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Исмаилова Р.Р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июля 2022 года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маиловым Р.Р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Исмаилова Р.Р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Исмаиловым Р.Р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маилова Рустама Рахимжоновича виновным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413299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Исмаило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