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39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325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39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 августа 2022 года                                                                              п.г.т. Балтаси </w:t>
      </w:r>
    </w:p>
    <w:p>
      <w:pPr>
        <w:pStyle w:val="Normal"/>
        <w:spacing w:lineRule="atLeast" w:line="340" w:before="0" w:after="0"/>
        <w:ind w:firstLine="539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дело об административном правонарушении по части 1 статьи 15.6 Кодекса Российской Федерации об административных правонарушениях  в отношении </w:t>
      </w:r>
      <w:r>
        <w:rPr>
          <w:rStyle w:val="CatUserDefinedgrp22rplc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смаилова Рустама Рахимжоновича, </w:t>
      </w:r>
      <w:r>
        <w:rPr>
          <w:rStyle w:val="CatUserDefinedgrp23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нее не привлекавшегося к административной ответственности по статье 15.6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ье отвод не поступил,</w:t>
      </w:r>
    </w:p>
    <w:p>
      <w:pPr>
        <w:pStyle w:val="Normal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ротоколу об административном правонарушении от 7 июля 2022 года Исмаилов Р.Р., </w:t>
      </w:r>
      <w:r>
        <w:rPr>
          <w:rStyle w:val="CatUserDefinedgrp24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своевременно представил в Межрайонную инспекцию Федеральной налоговой службы № 10 по Республике Татарстан расчет сумм налога на доходы физических лиц, исчисленных и удержанных налоговым агентом (расчет по форме 6-НДФЛ) за полугодие 2021 года – 9 августа 2021 года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Исмаилов Р.Р. совершил правонарушение, предусмотренное частью 1 статьи 15.6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маилов Р.Р. в судебное заседание не явился, о времени и месте слушания дела был извещен правильно и своевременно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уд расценивает данные действия Исмаилова Р.Р., как добровольный отказ от участия в судебном разбирательстве и, не затягивая рассмотрение дела, на основании части 2 статьи 25.1 Кодекса Российской Федерации об административных правонарушениях считает возможным рассмотреть дело в отсутствие Исмаилова Р.Р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ина Исмаилова Р.Р. в совершении административного правонарушения, предусмотренного по  статье 15.6 Кодекса Российской Федерации об административных правонарушениях подтверждается исследованными в ходе разбирательства доказательствами: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об административном правонарушении от 12 июля 2022 года;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ыпиской из  ЕГРЮЛ;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уведомлением  и другими материалами  в совокупности. 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15.6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данной статьи, -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маиловым Р.Р. своевременно не представлено в установленный законодательством о налогах и сборах срок  в налоговые органы, сведений, необходимых для осуществления налогового контроля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исследовав материалы дела, мировой судья полагает, что обстоятельства, подлежащие выяснению по делу в силу статьи 26.1 Кодекса Российской Федерации об административных правонарушениях, установлены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казательства, собранные по делу являются допустимыми, относимыми, получены законным путем и достаточными для вывода о виновности Исмаилова Р.Р. в совершении правонарушения, предусмотренного по части 1 статьи 15.6 Кодекса Российской Федерации об административных правонарушениях. Подвергать их сомнению оснований нет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качестве обстоятельств, смягчающих административную ответственность,  на основании статьи 4.2 Кодекса Российской Федерации об административных правонарушениях мировой судья учитывает совершение данного административного правонарушения впервые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етом характера совершенной Исмаиловым Р.Р. административного правонарушения и то, что она совершает правонарушение впервые, отсутствие имущественного ущерба,  мировой судья считает возможным назначить административное наказание в виде  штрафа минимального размера  в соответствии  с санкцией части 1  статьи 15.6 Кодекса Российской Федерации об административных правонарушениях. 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 и руководствуясь статьей 3.5; статьями 4.1-4.7;  частью 1 статьи 15.6; статьями 29.9 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spacing w:lineRule="atLeast" w:line="340"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</w:t>
      </w:r>
      <w:r>
        <w:rPr>
          <w:rStyle w:val="CatUserDefinedgrp22rplc2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смаилова Рустама Рахимжоновича виновным в совершении административного  правонарушения, предусмотренного частью 1 статьи 15.6 Кодекса Российской Федерации об административных правонарушениях, и назначить ей административное наказание в виде  штрафа в размере 300 руб. (триста рублей).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одлежит уплате в течение 60 (шестьдесят) дней после вступления в законную силу настоящего постановления (реквизиты: счет БИК 019205400, ИНН 1654003139, КПП 165501001, получатель УФК по Республике Татарстан (Министерство  юстиции Республики Татарстан), р/с 03100643000000011100, КБК 73111601153010006140 ОКТМО 92701000001, идентификатор 0318690900000000029413388).   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Исмаилову Р.Р., 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дан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5044/ebf5dddb0d5fcdf25d19cbc40c405fc254be2f76/" \l "dst907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16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4">
    <w:name w:val="cat-UserDefined grp-22 rplc-4"/>
    <w:basedOn w:val="DefaultParagraphFont"/>
    <w:qFormat/>
    <w:rPr/>
  </w:style>
  <w:style w:type="character" w:styleId="CatUserDefinedgrp23rplc8">
    <w:name w:val="cat-UserDefined grp-23 rplc-8"/>
    <w:basedOn w:val="DefaultParagraphFont"/>
    <w:qFormat/>
    <w:rPr/>
  </w:style>
  <w:style w:type="character" w:styleId="CatUserDefinedgrp24rplc13">
    <w:name w:val="cat-UserDefined grp-24 rplc-13"/>
    <w:basedOn w:val="DefaultParagraphFont"/>
    <w:qFormat/>
    <w:rPr/>
  </w:style>
  <w:style w:type="character" w:styleId="CatUserDefinedgrp22rplc29">
    <w:name w:val="cat-UserDefined grp-22 rplc-2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