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2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2 года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 в отношении </w:t>
      </w:r>
      <w:r>
        <w:rPr>
          <w:rStyle w:val="CatUserDefinedgrp22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смаилова Рустама Рахимжоновича, </w:t>
      </w:r>
      <w:r>
        <w:rPr>
          <w:rStyle w:val="CatUserDefinedgrp2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6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7 июля 2022 года Исмаилов Р.Р., 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расчет сумм налога на доходы физических лиц, исчисленных и удержанных налоговым агентом (расчет по форме 6-НДФЛ) за полугодие 2021 года – 9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смаилов Р.Р. совершил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маилов Р.Р. в судебное заседание не явился, о времени и месте слушания дела был извещен правильно и своевремен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Исмаилова Р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Исмаилова Р.Р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Исмаилова Р.Р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2 июля 2022 года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маиловым Р.Р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Исмаилова Р.Р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Исмаиловым Р.Р. административного правонарушения и то, что она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2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смаилова Рустама Рахимжоновича виновным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9413446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Исмаилову Р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