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1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2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Ахмадуллина Илгиза Рафаэлевича, </w:t>
      </w:r>
      <w:r>
        <w:rPr>
          <w:rStyle w:val="CatUserDefinedgrp1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4 июля 2022 года Ахмадуллин И.Р., </w:t>
      </w:r>
      <w:r>
        <w:rPr>
          <w:rStyle w:val="CatUserDefinedgrp1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налоговую декларацию по налогу на добавленную стоимость (далее НДС) за 2 квартал 2021 года – 7 октябр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хмадуллин И.Р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адуллин И.Р. в судебное заседание не явился, о времени и месте слушания дела был извещен правильно и своевременно. В своем заявлении просит рассмотреть дело без его участия и назначить наказание в виде предупреждения или ограничиться минимальным штрафом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Ахмадуллина И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Ахмадуллина И.Р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адуллина И.Р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4 июля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хмадуллину И.Р. административного наказания мировой судья учитывает характер и обстоятельства совершённого правонарушения, личность Ахмадуллина И.Р., имущественное положение, количество дней просрочки подачи деклара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совершение данного административного правонарушения впервые, признание вины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Ахмадуллину И.Р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5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хмадуллина Илгиза Рафаэле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4">
    <w:name w:val="cat-UserDefined grp-12 rplc-4"/>
    <w:basedOn w:val="DefaultParagraph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UserDefinedgrp15rplc28">
    <w:name w:val="cat-UserDefined grp-1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