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1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7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 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4 июля 2022 года Хуснутдинов Р.Н., </w:t>
      </w:r>
      <w:r>
        <w:rPr>
          <w:rStyle w:val="CatUserDefinedgrp19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налоговую декларацию по налогу на добавленную стоимость (далее НДС) за 2 квартал 2021 года – 27 июл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Хуснутдинов Р.Н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уснутдинов Р.Н. в судебное заседание не явился, о времени и месте слушания дела был извещен правильно и своевремен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уснутдинова Р.Н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Хуснутдинова Р.Н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уснутдинова Р.Н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4 июля 2022 года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Хуснутдинову Р.Н. административного наказания мировой судья учитывает характер и обстоятельства совершённого правонарушения, личность Хуснутдинова Р.Н., имущественное положение, количество дней просрочки подачи деклараци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Хуснутдинову Р.Н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0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уснутдинова Рустема Наиле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4">
    <w:name w:val="cat-UserDefined grp-17 rplc-4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