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1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22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уснутдинова Рустема Наилевича </w:t>
      </w:r>
      <w:r>
        <w:rPr>
          <w:rStyle w:val="CatUserDefinedgrp2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0 ноября 2021 года Хуснутдинов Р.Н., </w:t>
      </w:r>
      <w:r>
        <w:rPr>
          <w:rStyle w:val="CatUser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 в Межрайонную инспекцию Федеральной налоговой службы № 10 по Республике Татарстан расчет по страховым взносам за 6 месяцев 2021 года – 23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Хуснутдинов Р.Н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уснутдинов Р.Н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уснутдинова Р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Хуснутдинова Р.Н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уснутдинова Р.Н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4 июля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Хуснутдинову Р.Н. административного наказания мировой судья учитывает характер и обстоятельства совершённого правонарушения, личность Хуснутдинова Р.Н., имущественное положение, количество дней просрочки подачи расчет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Хуснутдиновым Р.Н. административного правонарушения мировой судья считает возможным назначить административное наказание в виде штрафа в пределах, предусмотренного санкцией статьи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5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уснутдинова Рустема Наиле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9323362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уснутдинову Р.Н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