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1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июля 2022 года                                   </w:t>
        <w:tab/>
        <w:t xml:space="preserve">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5.5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Style w:val="CatUserDefinedgrp15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тфуллиной Регины Ринатовны, </w:t>
      </w:r>
      <w:r>
        <w:rPr>
          <w:rStyle w:val="CatUserDefinedgrp1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й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4 июля 2022 года Нутфуллина Р.Р., </w:t>
      </w:r>
      <w:r>
        <w:rPr>
          <w:rStyle w:val="CatUserDefinedgrp1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а в Межрайонную инспекцию Федеральной налоговой службы № 10 по Республике Татарстан налоговую декларацию по налогу на добавленную стоимость за 2 квартал 2021 года – 28 июля 2021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Нутфуллина Р.Р. совершила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тфуллина Р.Р. в суд не явилась, о времени и месте слушания дела была извещена правильно и своевременно. О причинах неявки суду не сообщила, доказательств, свидетельствующих об уважительности причин неявки, мировому судье не представила. Ходатайств об отложении слушания дела не заявлял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Нутфуллиной Р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4 июля 2022 года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утфуллиной Р.Р. административного наказания мировой судья учитывает характер и обстоятельства совершённого правонарушения, ее личность и имущественное положение, количество дней просрочки подачи деклараци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Нутфуллиной Р.Р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тфуллину Регину Ринатовну, виновной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4">
    <w:name w:val="cat-UserDefined grp-15 rplc-4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