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3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зиева Рамазана Фарзиевича, </w:t>
      </w:r>
      <w:r>
        <w:rPr>
          <w:rStyle w:val="CatUserDefinedgrp1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Фарзиев Р.Ф., являясь </w:t>
      </w:r>
      <w:r>
        <w:rPr>
          <w:rStyle w:val="CatUserDefinedgrp1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ую декларацию по налогу на добавленную стоимость за 2 квартал 2021 года – 7 октяб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Фарзиев Р.Ф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рзиев Р.Ф. в судебное заседание не явился, о времени и месте слушания дела был извещен правильно и своевременно. В письменном заявлении просит рассмотреть дело без его участия, вину признает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Фарзиева Р.Ф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Фарзиева Р.Ф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арзиева Р.Ф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Фарзиеву Р.Ф. 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деклараци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, признание вины,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Фарзиеву Р.Ф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рзиева Рамазана Фарзи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4">
    <w:name w:val="cat-UserDefined grp-13 rplc-4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3rplc26">
    <w:name w:val="cat-UserDefined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