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09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1 июля 2022 года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 по статье 15.5 Кодекса Российской Федерации об административных правонарушениях  в отношении в отношении </w:t>
      </w:r>
      <w:r>
        <w:rPr>
          <w:rStyle w:val="CatUserDefinedgrp21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рипова Ильдара Хайдаровича, </w:t>
      </w:r>
      <w:r>
        <w:rPr>
          <w:rStyle w:val="CatUserDefinedgrp2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 к административной ответственности по статье 15.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4 июля 2022 года Зарипов И.Х., </w:t>
      </w:r>
      <w:r>
        <w:rPr>
          <w:rStyle w:val="CatUserDefinedgrp23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своевременно представил в Межрайонную инспекцию Федеральной налоговой службы № 10 по Республике Татарстан налоговую декларацию по налогу на добавленную стоимость за 2 квартал 2021 года – 15 сентября 2021 года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Зарипов И.Х. совершил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рипов И.Х. в судебное заседание не явился, о времени и месте слушания дела был извещен правильно и своевременно. В письменном заявлении просит рассмотреть дело без его участия, вину признает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Зарипова И.Х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Зарипова И.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ам 1, 2 и 6 статьи 80 Налогового кодекса Российской Федерации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279/number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дательств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 налогах и сборах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Зарипова И.Х. в совершении административного правонарушения установлены в судебном заседании следующими доказательствами: протоколом об административном правонарушении  от 4 июля 2022 года, уведомлением,  выпиской из  ЕГРЮЛ и другими материалами  в совокупности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Зарипову И.Х. административного наказания мировой судья учитывает характер и обстоятельства совершённого правонарушения, его личность и имущественное положение, количество дней просрочки предоставления налоговой деклараци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однородного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4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ми, смягчающими административную ответственность является признание вины, раскаяние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характера совершенной Зариповым И.Х. административного правонарушения мировой судья считает возможным назначить административное наказание в виде штрафа в пределах, предусмотренного санкцией статьи 15.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5.5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UserDefinedgrp24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рипова Ильдара Хайдаровича виновным в совершении административного 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 виде штрафа в размере 300 (триста) рублей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р/с 03100643000000011100, КБК 73111601153010005140 ОКТМО 92701000001, идентификатор 0318690900000000029284967)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Зарипову И.Х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 уплачен не позднее  шестидесяти  дней  со дня  вступления  постановления  в законную  силу.  В 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4">
    <w:name w:val="cat-UserDefined grp-21 rplc-4"/>
    <w:basedOn w:val="DefaultParagraph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UserDefinedgrp24rplc29">
    <w:name w:val="cat-UserDefined grp-24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