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0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июля 2022 года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9.4 Кодекса Российской Федерации об административных правонарушениях  в отношении </w:t>
      </w:r>
      <w:r>
        <w:rPr>
          <w:rStyle w:val="CatUserDefinedgrp17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йруллина Алмаза Рафаэле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 к административной ответственности по статье 19.4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30 июня 2022 года следует, что при осуществлении контроля за соблюдением налогового законодательства налоговый орган обнаружил что, Хайруллин А.Р., вызванный 22 апреля 2022 года в налоговый орган на основании письменного уведомления от 24 марта 2022 года № 83 на заседание рабочей группы по легализации налоговой базы по НДФЛ и страховым взносам для дачи пояснений по вопросу отсутствия расчета по страховым взносам за отчетные периоды 2020-2021 годы, не явился. Ходатайств об уважительности причин неявки в налоговый орган Хайруллин А.Р. не представил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Хайруллин А.Р. совершил правонарушение, предусмотренное частью 1 статьи 19.4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йруллин А.Р. в судебное заседание не явился, о времени и месте слушания дела был извещен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айруллина А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йруллина А.Р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30 июня 2022 года, уведомлением,  выпиской из  ЕГРИП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Хайруллину А.Р. административного наказания мировой судья учитывает характер и обстоятельства совершённого правонарушения, личность Хайруллина А.Р., его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Хайруллину А.Р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4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индивидуального предпринимателя Хайруллина Алмаза Рафаэлевича виновным в совершении административного  правонарушения, предусмотренного частью 1 статьи 19.4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4">
    <w:name w:val="cat-UserDefined grp-17 rplc-4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