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дело № М 5-1-306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 июля 2022 года                              </w:t>
        <w:tab/>
        <w:t xml:space="preserve">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второй статьи 17.3 Кодекса Российской Федерации об административных правонарушениях 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ибадуллина Ильгама Мукминовича, </w:t>
      </w:r>
      <w:r>
        <w:rPr>
          <w:rStyle w:val="CatUserDefinedgrp20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привлекавшегося к административной ответственности по статье 17.3 Кодекса Российской Федерации об административных правонарушениях материалы дела не содержат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отоколу об административном правонарушении от 4 июля 2022 года №126 следует, что Гибадуллин И.М. 4 июля 2022 года, в 9 часов 30 минут, явился в суд, расположенного по адресу: п.г.т. Балтаси, ул. Булатова 24/4, с явными признаками алкогольного опьянения, невнятной речью и запахом алкоголя; на просьбу судебного пристава по ОУПДС покинуть здание суда ответил отказом, тем самым не повиновался законному распоряжению судебного пристава по ОУПДС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Гибадуллина И.М. составлен протокол об административном правонарушении, предусмотренным части 2  статьи 17.3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ибадуллин И.М. в судебное заседание не явился, о времени и месте слушания дела был извещен правильно и своевременно; в своих письменных объяснениях указал, что вину признает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Гибадуллина И.М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Гибадуллиным И.М. административного правонарушения также  подтверждается следующими доказательствами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 протоколом об административном правонарушении от 4 июля 2022 года </w:t>
      </w:r>
      <w:r>
        <w:rPr>
          <w:rStyle w:val="CatUserDefinedgrp21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удебного пристава по ОУПДС Хайруллина Ф.Н. от 4 июля 2022 года, и другими материалами в совокупности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Гибадуллина И.М. виновным в совершении административного правонарушения, поскольку доказательства согласуются между собой и взаимно дополняют друг друга. Обстоятельств, исключающих административную ответственность Гибадуллина И.М.,  либо освобождающих от нее, по делу не имеется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2 статьи 17.3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квалифицирует действия Гибадуллина И.М. по  части 2 статьи 17.3 Кодекса Российской Федерации об административных правонарушениях,  т.е.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 на основании  пункта 1 части 1 статьи 4.2 Кодекса Российской Федерации об административных правонарушениях судом признаются см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вершение административного правонарушения в состоянии опьянения и повторное совершение данного правонарушения судом признаются от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и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й административное наказание в виде штрафа  в пределах санкций части 2  статьи 17.3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частью 2 статьи 17.3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Гибадуллина Ильгама Мукминовича виновным в совершении административного  правонарушения, предусмотренного частью 2  статьи 17.3 Кодекса Российской Федерации об административных правонарушениях, и назначить ему административное наказание в  виде  административного штрафа в размере 500 (пятьсот) рублей. 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19205400, ИНН 1655088826, КПП 161232001, получатель УФК по РТ (ОСП по Балтасинскому и Кукморскому районам), кор/сч 40102810445370000079, ОКТМО 92615151).  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Гибадуллину И.М.,  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67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UserDefinedgrp21rplc19">
    <w:name w:val="cat-UserDefined grp-21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