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0" w:after="0"/>
        <w:ind w:firstLine="540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дело № М 5-1-304/2022                                                                            </w:t>
      </w:r>
    </w:p>
    <w:p>
      <w:pPr>
        <w:pStyle w:val="Normal"/>
        <w:spacing w:lineRule="atLeast" w:line="340" w:before="0" w:after="0"/>
        <w:ind w:firstLine="540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 июля 2022 года                                  </w:t>
        <w:tab/>
        <w:t xml:space="preserve">                                п.г.т. Балтаси </w:t>
      </w:r>
    </w:p>
    <w:p>
      <w:pPr>
        <w:pStyle w:val="Normal"/>
        <w:spacing w:lineRule="atLeast" w:line="340" w:before="0" w:after="0"/>
        <w:ind w:firstLine="540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 по Балтасинскому судебному району Республики Татарстан Назмутдинова Л.М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режиме видеоконференцсвязи дело об административном правонарушении по части 1 статьи 20.25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арипова Фанзиля Фанисовича, </w:t>
      </w:r>
      <w:r>
        <w:rPr>
          <w:rStyle w:val="CatUserDefinedgrp16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ранее привлекавшегося  к административной ответственности по статье 20.25 Кодекса Российской Федерации об административных правонарушениях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ава и обязанности, предусмотренные статьями 48 и 51 Конституции Российской Федерации, статьи 1.5, 24.2 и 25.1 Кодекса Российской Федерации об административных правонарушениях разъяснены, судье отвод не заявлен,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9 марта 2022 года Шарипов Ф.Ф. на основании постановления привлечен к ответственности по статье 12.6 Кодекса Российской Федерации об административных правонарушениях и подвергнут административному наказанию в виде штрафа в размере 1000 руб. (одна тысяча рублей)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5 июня 2022 года в связи с неисполнением назначенного административного штрафа в установленный законом срок в отношении Шарипова Ф.Ф. составлен протокол об административном правонарушении, предусмотренного по части 1 статьи 20.25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Шарипова Ф.Ф. в совершении вышеуказанного административного правонарушения также подтверждается следующими доказательствами: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 протоколом об административном правонарушении от 25 июня 2022 года </w:t>
      </w:r>
      <w:r>
        <w:rPr>
          <w:rStyle w:val="CatUserDefinedgrp17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ей постановления от 29 марта 2022 года по делу об административном правонарушении в отношении Шарипова Ф.Ф. и другими материалами в совокупности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удебном заседании Шарипов Ф.Ф. вину признал, раскаялся в содеянном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Заслушав пояснения участника процесса, изучив и исследовав материалы дела, мировой судья приходит к следующему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2201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1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0201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3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2213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3-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0201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4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данно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15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ей 31.5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указанного Кодекса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вязи с неуплатой административного штрафа в 60-дневный срок, предусмотренный частью 1 статьи 32.2 Кодекса Российской Федерации об административных правонарушениях, Шарипов Ф.Ф. в результате бездействия совершил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исключающих административную ответственность либо освобождающих от нее, по делу не имеется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вторное совершение </w:t>
      </w:r>
      <w:r>
        <w:fldChar w:fldCharType="begin"/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39487/entry/162"</w:instrTex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u w:val="single" w:color="0000EE"/>
          <w:lang w:val="en-US" w:bidi="en-US"/>
        </w:rPr>
        <w:t>однородного</w: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 </w:t>
      </w:r>
      <w:r>
        <w:fldChar w:fldCharType="begin"/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46"</w:instrTex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u w:val="single" w:color="0000EE"/>
          <w:lang w:val="en-US" w:bidi="en-US"/>
        </w:rPr>
        <w:t>статьей 4.6</w: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Кодекса Российской Федерации об административных правонарушениях за совершение однородного административного правонарушения признается обстоятельством, отягчающим административную ответственность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качестве обстоятельств, смягчающих административную ответственность  мировой судья на основании  статьи 4.2  Кодекса Российской Федерации об административных правонарушениях признает раскаяние в содеянном, признание вины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 с частью 1 статьи 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при назначении административного наказания Шарипову Ф.Ф. судья учитывает характер совершенного административного правонарушения, личность его, и все другие обстоятельства по делу, полагает необходимым при избрании меры ответственности за совершение административного правонарушения назначить ей административное наказание в виде обязательных работ в пределах санкций части 1 статьи 20.25 Кодекса Российской Федерации об административных правонарушениях.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атьями 20.25, 29.9, 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spacing w:lineRule="atLeast" w:line="340"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Шарипова Фанзиля Фанисовича виновным в совершении административного  правонарушения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обязательных работ в количестве 20 (двадцать) часов. 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нтроль за исполнением наказания возложить на ОСП по Балтасинскому и Кукморскому районам Управления федеральной службы судебных приставов по Республике Татарстан.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Разъяснить Шарипову Ф.Ф., что в  соответствии  со  статьей 31.1 Кодекса Российской Федерации об административных правонарушениях постановление  вступает  в  законную силу  после  истечения срока для обжалования,  если  указанное  постановление  не  было  обжаловано.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арипову Ф.Ф. в течение трех рабочих дней со дня вступления постановления в законную силу явиться в ОСП по Балтасинскому и Кукморскому районам УФССП по Республике Татарстан.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пию настоящего постановления направить в ОСП по Балтасинскому и Кукморскому районам Управления федеральной службы судебных приставов по Республике Татарстан.       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Балтасинский районный суд Республики Татарстан в течение 10 (десяти) суток со дня получения копии постановления, через мирового судью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160"/>
        <w:ind w:firstLine="54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Назмутдинова Л.М.</w:t>
      </w:r>
    </w:p>
    <w:p>
      <w:pPr>
        <w:pStyle w:val="Normal"/>
        <w:spacing w:lineRule="atLeast" w:line="340"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widowControl w:val="false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4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lineRule="auto" w:line="256" w:before="0" w:after="160"/>
      <w:ind w:right="360" w:firstLine="3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6rplc6">
    <w:name w:val="cat-UserDefined grp-16 rplc-6"/>
    <w:basedOn w:val="DefaultParagraphFont"/>
    <w:qFormat/>
    <w:rPr/>
  </w:style>
  <w:style w:type="character" w:styleId="CatUserDefinedgrp17rplc18">
    <w:name w:val="cat-UserDefined grp-17 rplc-1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