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лиуллиной Альмиры Рафаэлевны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 февраля 2022 года Аглиуллина А.Р. на основании постановления привлечена к ответственности по части 2 статьи 12.3 Кодекса Российской Федерации об административных правонарушениях и подвергнута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июня 2022 года в связи с неисполнением назначенного административного штрафа в установленный законом срок в отношении Аглиуллиной А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Аглиуллиной А.Р. 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8 июня 2022 года </w:t>
      </w:r>
      <w:r>
        <w:rPr>
          <w:rStyle w:val="CatUserDefinedgrp2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3 февраля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глиуллина А.Р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и впервые, наличие на иждивении одного несовершеннолетнего ребенк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глиуллиной А.Р. судья учитывает характер совершенного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глиуллину Альмиру Рафаэле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глиуллиной А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лиуллиной А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