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0" w:after="0"/>
        <w:ind w:firstLine="540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дело № М 5-1-302/2022                                                                            </w:t>
      </w:r>
    </w:p>
    <w:p>
      <w:pPr>
        <w:pStyle w:val="Normal"/>
        <w:spacing w:lineRule="atLeast" w:line="340" w:before="0" w:after="0"/>
        <w:ind w:firstLine="540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 июля 2022 года                                  </w:t>
        <w:tab/>
        <w:t xml:space="preserve">                                п.г.т. Балтаси </w:t>
      </w:r>
    </w:p>
    <w:p>
      <w:pPr>
        <w:pStyle w:val="Normal"/>
        <w:spacing w:lineRule="atLeast" w:line="340" w:before="0" w:after="0"/>
        <w:ind w:firstLine="540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 по Балтасинскому судебному району Республики Татарстан Назмутдинова Л.М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режиме видеоконференцсвязи дело об административном правонарушении по части 1 статьи 20.25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айнутдиновой Зульфии Аюповны, </w:t>
      </w:r>
      <w:r>
        <w:rPr>
          <w:rStyle w:val="CatUserDefinedgrp17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ранее не привлекавшейся  к административной ответственности по статье 20.25 Кодекса Российской Федерации об административных правонарушениях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ава и обязанности, предусмотренные статьями 48 и 51 Конституции Российской Федерации, статьи 1.5, 24.2 и 25.1 Кодекса Российской Федерации об административных правонарушениях разъяснены, отвод не заявлен,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8 февраля2022 года Гайнутдинова З.А. на основании постановления привлечена к ответственности по части 1 статьи 12.2 Кодекса Российской Федерации об административных правонарушениях и подвергнута административному наказанию в виде штрафа в размере 500 руб. (пятьсот рублей)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ышеуказанное постановление о привлечении к административной ответственности вступило в законную силу. Отсрочка или рассрочка исполнения данного постановления по делу об административном правонарушении не применялись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5 июня 2022 года в связи с неисполнением назначенного административного штрафа в установленный законом срок в отношении Гайнутдиновой З.А. составлен протокол об административном правонарушении, предусмотренного по части 1 статьи 20.25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Гайнутдиновой З.А. в совершении вышеуказанного административного правонарушения также подтверждается следующими доказательствами:  протоколом об административном правонарушении                             от 25 июня 2022 года </w:t>
      </w:r>
      <w:r>
        <w:rPr>
          <w:rStyle w:val="CatUserDefinedgrp18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; копией постановления от 8 февраля 2022 года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удебном заседании Гайнутдинова З.А. вину признала, с протоколом согласилась, раскаялась в содеянном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Заслушав пояснения участника процесса, изучив и исследовав материалы дела, мировой судья приходит к следующему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2201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1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0201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3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2213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3-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0201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4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данно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15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ей 31.5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указанного Кодекса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вязи с неуплатой административного штрафа в 60-дневный срок, предусмотренный частью 1 статьи 32.2 Кодекса Российской Федерации об административных правонарушениях, привлекаемое лицо в результате бездействия совершило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качестве обстоятельств, смягчающих административную ответственность  мировой судья на основании  статьи 4.2  Кодекса Российской Федерации об административных правонарушениях признает раскаяние в содеянном и признание вины, совершение данного правонарушении впервые, наличие на иждивении двоих несовершеннолетних детей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равовой позиции, изложенной в пункте 2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такие обстоятельства, как, например, личность и имущественное положение привлекаемого к ответственности лица, добровольное устранение последствий правонарушения, возмещение причиненного ущерба, не являются обстоятельствами, характеризующими малозначительность правонарушения. Они в силу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410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ей 2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410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3 статьи 4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Кодекса Российской Федерации об административных правонарушениях учитываются при назначении административного наказания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 с частью 1 статьи 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при назначении административного наказания Гайнутдиновой З.А.  судья учитывает характер совершенного административного правонарушения, личность ее, и все другие обстоятельства по делу, полагает необходимым при избрании меры ответственности за совершение административного правонарушения назначить ей административное наказание в виде обязательных работ в пределах санкций части 1 статьи 20.25 Кодекса Российской Федерации об административных правонарушениях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атьями 20.25, 29.9,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spacing w:lineRule="atLeast" w:line="340"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Гайнутдинову Зульфию Аюповну виновной в совершении административного  правонарушения предусмотренного частью 1 статьи 20.25 Кодекса Российской Федерации об административных правонарушениях, и назначить ей административное наказание в виде обязательных работ в количестве 20 (двадцать) часов. 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нтроль за исполнением наказания возложить на ОСП по Балтасинскому и Кукморскому районам Управления федеральной службы судебных приставов по Республике Татарстан.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Разъяснить Гайнутдиновой З.А., что в  соответствии  со  статьей 31.1 Кодекса Российской Федерации об административных правонарушениях постановление  вступает  в  законную силу  после  истечения срока для обжалования,  если  указанное  постановление  не  было  обжаловано.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Гайнутдиновой З.А. в течение трех рабочих дней со дня вступления постановления в законную силу явиться в ОСП по Балтасинскому и Кукморскому районам УФССП по Республике Татарстан.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ю настоящего постановления направить в ОСП по Балтасинскому и Кукморскому районам Управления федеральной службы судебных приставов по Республике Татарстан.       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Балтасинский районный суд Республики Татарстан в течение 10 (десяти) суток со дня получения копии постановления, через мирового судью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160"/>
        <w:ind w:firstLine="54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Назмутдинова Л.М.</w:t>
      </w:r>
    </w:p>
    <w:p>
      <w:pPr>
        <w:pStyle w:val="Normal"/>
        <w:widowControl w:val="false"/>
        <w:spacing w:lineRule="atLeast" w:line="340" w:before="0" w:after="0"/>
        <w:ind w:firstLine="567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4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ind w:right="360" w:firstLine="3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7rplc6">
    <w:name w:val="cat-UserDefined grp-17 rplc-6"/>
    <w:basedOn w:val="DefaultParagraphFont"/>
    <w:qFormat/>
    <w:rPr/>
  </w:style>
  <w:style w:type="character" w:styleId="CatUserDefinedgrp18rplc17">
    <w:name w:val="cat-UserDefined grp-18 rplc-1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