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0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2 года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гриевой Эндже Мансуровны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марта 2022 года Загриева Э.М. на основании постановления привлечена к ответственности по части 2 статьи 12.37 Кодекса Российской Федерации об административных правонарушениях и подвергнута административному наказанию в виде штрафа в размере 800 руб. (восем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июня 2022 года в связи с неисполнением назначенного административного штрафа в установленный законом срок в отношении Загриевой Э.М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гриевой Э.М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5 июня 2022 года </w:t>
      </w:r>
      <w:r>
        <w:rPr>
          <w:rStyle w:val="CatUserDefinedgrp1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13 марта 2022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гриева Э.М. вину признала, с протоколом согласилась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и впервые, наличие на иждивении троих несовершеннолетних дет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Загриевой Э.М. судья учитывает характер совершенного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гриеву Эндже Мансур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Загриевой Э.М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гриевой Э.М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