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июл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ровой Альмиры Раузитовны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февраля 2022 года Сабирова А.Р. на основании постановления привлечена к ответственности по статье 12.6 Кодекса Российской Федерации об административных правонарушениях и подвергнута административному наказанию в виде штрафа в размер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июня 2022 года в связи с неисполнением назначенного административного штрафа в установленный законом срок в отношении Сабировой А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Сабировой А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5 июня 2022 года </w:t>
      </w:r>
      <w:r>
        <w:rPr>
          <w:rStyle w:val="CatUserDefinedgrp1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15 февраля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рова А.Р. вину признала, с протоколом согласилась, раскаялась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привлекаемое лицо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и впервые, наличие на иждивении двоих несовершеннолетних дет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Сабировой А.Р. судья учитывает характер совершенного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рову Альмиру Раузит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абировой А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ировой А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