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9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2 года     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гитовой А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ванова Виталия Николае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декабря 2021 года Иванов В.Н. постановлением мирового судьи судебного участка № 2 по Балтасинскому судебному району Республики Татарстан признан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ено ему административное наказание в виде штрафа в размере 1500 руб. (одна тысяча 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июня 2022 года в связи с неисполнением назначенного административного штрафа в установленный законом срок в отношении Иванова В.Н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Иванова В.Н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30 июня 2022 года </w:t>
      </w:r>
      <w:r>
        <w:rPr>
          <w:rStyle w:val="CatUserDefinedgrp2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2 по Балтасинскому судебному району Республики Татарстан от 28 декабря 2021 года; постановлением о возбуждении исполнительного производства от 11 апреля 2022 года; рапортом судебного пристава-исполнителя; объяснением Иванова В.Н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Иванов В.Н. вину признал, с протоколом согласился, раскаялся в содеянном, указал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1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3-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1.4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31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Иванов В.Н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ей 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3 статьи 4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Иванову В.Н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Иванова Виталия Николае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Иванову В.Н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ванову В.Н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