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9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</w:t>
        <w:tab/>
        <w:t xml:space="preserve">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риповой Алсу Айрато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8 июня 2022 года Зарипова А.А., 18 июня 2022 года в 01 час. 40 мин., позвонила по телефону «02» и сообщила о том, что в квартире 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е избил супруг. В ходе проверки информация не подтвердилась, звонок был ложным. Своими действиями Зарипова А.А., осуществила ложный вызов сотрудников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рипова А.А. совершила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рипова А.А. в судебное заседание не явилась, в ходатайстве просила рассмотреть данное дело без ее участия, в своих письменных объяснениях вину призна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риповой А.А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риповой А.А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18 июня 2022 года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18 июн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ообщения от 18 июн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й </w:t>
      </w:r>
      <w:r>
        <w:rPr>
          <w:rStyle w:val="CatUserDefinedgrp28rplc3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дознавателя группы дознания от 18 июн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19 мая 2022 года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Зариповой А.А. административного наказания мировой судья учитывает характер и обстоятельства совершённого правонарушения, ее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Зариповой А.А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рипову Алсу Айратовну виновной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й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93010013140 ОКТМО 92701000001, идентификатор 0318690900000000029412982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риповой А.А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