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9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2 года 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мзяновой Гузелии Харисовны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февраля 2022 года Галимзянова Г.Х. постановлением привлечена к администартивной ответсвенности по части 2 статьи 12.9 Кодекса Российской Федерации об административных правонарушениях и назначен ей административный штраф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июня 2022 года в связи с неисполнением назначенного административного штрафа в установленный законом срок в отношении Галимзяновой Г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алимзяновой Г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1 июня 2022 года; копией постановления от 28 феврал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имзянова Г.Х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имзянова Г.Х. 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иждивении одного несовершеннолетнего ребенк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лимзяновой Г.Х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имзянову Гузелию Харис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лимзяновой Г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имзяновой Г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