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9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 июня 2022 года                                  </w:t>
        <w:tab/>
        <w:t xml:space="preserve">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мсутдиновой Сюмбель Каюмовны, </w:t>
      </w:r>
      <w:r>
        <w:rPr>
          <w:rStyle w:val="CatUserDefinedgrp17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й и проживающей по адресу: </w:t>
      </w:r>
      <w:r>
        <w:rPr>
          <w:rStyle w:val="CatUserDefinedgrp1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 судимой, </w:t>
      </w:r>
      <w:r>
        <w:rPr>
          <w:rStyle w:val="CatUserDefinedgrp2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марта 2022 года Шамсутдинова С.К. постановлением Балтасинского раойнного суда Республики Татарстан признана виновной в совершении административного правонарушения, предусмотренного частью 2 статьи 6.3 Кодекса Российской Федерации об административных правонарушениях и назначено ей административное наказание в виде штрафа в размере 50000 руб. (пятьдесят тысяч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 июня 2022 года в связи с неисполнением назначенного административного штрафа в установленный законом срок в отношении Шамсутдиновой С.К. 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Шамсутдиновой С.К. 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3 июня 2022 года </w:t>
      </w:r>
      <w:r>
        <w:rPr>
          <w:rStyle w:val="CatUserDefinedgrp2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мирового судьи судебного участка № 1 по Балтасинскому судебному району Республики Татарстан от 21 марта 2022 года; постановлением о возбуждении исполнительного производства от 16 июня 2022 года; рапортом судебного пристава-исполнителя; объяснением Шамсутдиновой С.К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Шамсутдинова С.К. вину признала, с протоколом согласилась, раскаялась в содеянном, просила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Шамсутдинова С.К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я впервы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Шамсутдиновой С.К. судья учитывает характер совершенного им административного правонарушения, личность е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Шамсутдинову Сюмбель Каюмо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Шамсутдиновой С.К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мсутдиновой С.К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