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289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9 августа 2022 года                                  </w:t>
        <w:tab/>
        <w:t xml:space="preserve">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Петровой А.С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части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алимзяновой Гузелии Харисовны, </w:t>
      </w:r>
      <w:r>
        <w:rPr>
          <w:rStyle w:val="CatUserDefinedgrp20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не привлекавшейся  к административной ответственности по статье 20.25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8 февраля 2022 года Галимзянова Г.Х. постановлением привлечена к администартивной ответсвенности по части 2 статьи 12.9 Кодекса Российской Федерации об административных правонарушениях и назначен ей административный штраф в размере 500 руб. (пятьсот рублей)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шеуказанное постановление о привлечении к административной ответственности вступило в законную силу.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1 июня 2022 года в связи с неисполнением назначенного административного штрафа в установленный законом срок в отношении Галимзяновой Г.Х.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ина Галимзяновой Г.Х. в совершении вышеуказанного административного правонарушения также подтверждается следующими доказательствами:  протоколом об административном правонарушении                             от 21 июня 2022 года; копией постановления от 28 февраля 2022 года по делу об административном правонарушении; и другими материалами в совокупности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Галимзянова Г.Х. вину признала, с протоколом согласилась, раскаялась в содеянном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1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13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1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31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казанного Кодекса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Галимзянова Г.Х.  в результате бездействия совершила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качестве обстоятельств, смягчающих административную ответственность  мировой судья на основании  статьи 4.2  Кодекса Российской Федерации об административных правонарушениях признает раскаяние в содеянном и признание вины, совершение данного правонарушения впервые, наличие на иждивении одного несовершеннолетнего ребенка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равовой позиции, изложенной в пункте 2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такие обстоятельства, как, например, личность и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характеризующими малозначительность правонарушения. Они в силу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ей 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3 статьи 4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учитываются при назначении административного наказани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при назначении административного наказания Галимзяновой Г.Х.  судья учитывает характер совершенного им административного правонарушения, личность его,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й административное наказание в виде обязательных работ в пределах санкций части 1 статьи 20.25 Кодекса Российской Федерации об административных правонарушениях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атьями 20.25,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Галимзянову Гузелию Харисовну виновной в совершении административного  правонарушения предусмотренного частью 1 статьи 20.25 Кодекса Российской Федерации об административных правонарушениях, и назначить ей административное наказание в виде обязательных работ в количестве 20 (двадцать) часов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нтроль за исполнением наказания возложить на ОСП по Балтасинскому и Кукморскому районам Управления федеральной службы судебных приставов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азъяснить Галимзяновой Г.Х., что в  соответствии  со  статьей 31.1 Кодекса Российской Федерации об административных правонарушениях постановление  вступает  в  законную силу  после  истечения срока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алимзяновой Г.Х. в течение трех рабочих дней со дня вступления постановления в законную силу явиться в ОСП по Балтасинскому и Кукморскому районам УФССП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ю настоящего постановления направить в ОСП по Балтасинскому и Кукморскому районам Управления федеральной службы судебных приставов по Республике Татарстан.       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16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7">
    <w:name w:val="cat-UserDefined grp-20 rplc-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