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дело № М 5-1-28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 июля 2022 года 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й о привлечении ранее к административной ответственности по статье 17.3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2 июня 2022 года </w:t>
      </w:r>
      <w:r>
        <w:rPr>
          <w:rStyle w:val="CatUserDefinedgrp2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Гибадуллин И.М. 22 июня 2022 года, в 8 часов 30 минут, явился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бадуллина И.М. составлен протокол об административном правонарушении, предусмотренным части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бадуллин И.М. в судебное заседание не явился, о времени и месте слушания дела был извещен правильно и своевременно; в своих письменных объяснениях указал, что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бадуллина И.М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бадуллиным И.М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22 июня 2022 года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младшего судебного пристава по ОУПДС </w:t>
      </w:r>
      <w:r>
        <w:rPr>
          <w:rStyle w:val="CatUserDefinedgrp2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от 22 июн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бадуллина И.М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Гибадуллина И.М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Гибадуллина И.М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бадуллина Ильгама Мукмин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бадуллину И.М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