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дело № М 5-1-28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 июля 2022 года                              </w:t>
        <w:tab/>
        <w:t xml:space="preserve">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17.8 Кодекса Российской Федерации об административных правонарушениях 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бадуллина Ильгама Мукминовича, </w:t>
      </w:r>
      <w:r>
        <w:rPr>
          <w:rStyle w:val="CatUserDefinedgrp2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й о привлечении ранее к административной ответственности по статье 17.8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22 июня 2022 года № 112 следует, что 22 июня 2022 года в 8 часов 15 минут Гибадуллин И.М. заведомо зная о принудительном приводе в районный суд как подсудимый по уголовному делу, о чем был ознакомлен под роспись, в суд не явился, скрылся, далее, при доставлении в суд выражал недовольство, тем самым воспрепятствовал законной деятельности судебному приставу по ОУДПС, находящегося при исполнении служебных обязанност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ибадуллина И.М. составлен протокол об административном правонарушении по 17.8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бадуллин И.М.  в судебное заседание не явился, о времени и месте слушания дела извещен надлежащим образом, в заявлении просит рассмотреть дело без его участия, вину признае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Гибадуллина И.М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ибадуллиным И.М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22 июня 2022 года </w:t>
      </w:r>
      <w:r>
        <w:rPr>
          <w:rStyle w:val="CatUserDefinedgrp21rplc1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Гибадуллина И.М.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удебного пристава от 22 июня 2022 года;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бадуллина И.М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Гибадуллина И.М., 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7.8 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Гибадуллина И.М. по  статье 17.8 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оих письменных объяснениях Гибадуллин И.М. вину признает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на основании  под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статьи 17.8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17.8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бадуллина Ильгама Мукминовича виновным в совершении административного  правонарушения, предусмотренного статьи 17.8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1000 руб. (одна тысяча рублей)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 УФССП России по Республике Татарстан), р/с 03212643000000011100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ибадуллину И.М.,  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