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8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июля 2022 года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утдинова Рузаля Рустам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февраля 2022 года Шайхутдинов Р.Р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июня 2022 года в связи с неисполнением назначенного административного штрафа в установленный законом срок в отношении Шайхутдин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йхутдинова Р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0 июня 2022 года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 февраля 2022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йхутдин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йхутдино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двоих несовершеннолетних детей, 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йхутдинову Р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йхутдинова Рузаля Рустам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йхутдин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