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8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июля 2022 года   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утдинова Рузаля Рустамовича,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6 марта 2022 года Шайхутдинов Р.Р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июня 2022 года в связи с неисполнением назначенного административного штрафа в установленный законом срок в отношении Шайхутдинова Р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йхутдинова Р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0 июня 2022 года </w:t>
      </w:r>
      <w:r>
        <w:rPr>
          <w:rStyle w:val="CatUserDefinedgrp1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6 марта 2022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йхутдинов Р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йхутдинов Р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двоих несовершеннолетних детей, 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йхутдинову Р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йхутдинова Рузаля Рустам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Шайхутдинову Р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у Р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