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27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2 по Балтасинскому судебному району Республики Татарстан, 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Филиппова Юрия Гавриловича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ченного к административной ответственности по  главе  20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06.2022 года в 12 часов 20 минут Филиппов Ю.Г.  возле дома №30, на улице Гагарина  дер. Нижняя юшма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Филиппова Ю.Г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иппов Ю.Г.  вину в совершении административного правонарушения признал, раскаялся в содеянном и показал, что 13.06.2022 до обеда употребил  около 0,5 литра водки, был на улиц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собственного признания факт совершения Филипповым Ю.Г. административного правонарушения также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13.06.2022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6.2022 на состояние опьянения, согласно которому выявлено наличие этилового спирта  на выдыхаемом воздухе  в количестве 1,280 мг/л, справкой и другими материалами в совокуп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Филиппова Ю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Филиппова Ю.Г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Филиппова Ю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Филиппова Ю.Г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раскаяние в содеянном, на основании п.1 части 1 статьи 4.2 КоАП РФ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мировой судья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статьи 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ст. 20.21; ст. 29.9 - 29.11 КоАП РФ, мировой судья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я Гавриловича Филиппова, виновным в совершении административного  правонарушения, предусмотренного статьи 20.21 Кодекса РФ об административных правонарушениях, и назначить ему административное наказание в виде административного штрафа в размере 500 (пятьсот 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03180690900000000028760492.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Филиппову Ю.Г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предусмотренный  КоАП РФ, влечет наложение административного  штрафа  в  двукратном  размере  суммы  неуплаченного  штрафа  либо  административный арест  сроком  до 15  суток или обязательные работы на срок до пятидесяти часов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