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278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ня  2022 года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1 по Балтасинскому судебному району Республики Татарстан, 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режиме видеоконференцсвяз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ы по статье 20.21 Кодекса Российской Федерации об административных правонарушениях в отношении Андреева Рафаэль Борисовича,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судимого, ранее привлеченного к административной ответственности по ст.20.21 КоАП РФ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.06.2022 года в 09 часов 00 минут Андреев Р.Б. возле дома №125, на улице Ленина  пгт. Балтаси  Балтасинского  района Республики Татарстан, на общественном месте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тношении Андреева Р.Б. составлен протокол об административном правонарушении, предусмотренным статьи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дреев Р.Б. вину в совершении административного правонарушения признал, раскаялся в содеянном и показал, что 15 июня 2022 года утром выпил 0,5 литра водки, затем был на улице Ленина пгт. Балтаси, у него вид был неряшливый.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 собственного признания факт совершения Андреевым Р.Б. административного правонарушения также  подтверждается следующими доказательствами.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 объяснением привлекаемого лиуа Андреева  Р.Б.;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</w:t>
      </w:r>
      <w:r>
        <w:rPr>
          <w:rStyle w:val="CatUserDefinedgrp2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20.21 КоАП РФ  от 15.06.2022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</w:t>
      </w:r>
      <w:r>
        <w:rPr>
          <w:rStyle w:val="CatUserDefinedgrp3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6.2022 на состояние опьянения, согласно которому выявлено наличие этилового спирта  на выдыхаемом воздухе  в количестве 0,851 мг/л, и другими материалами в совокуп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ндреева Р.Б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Андреева Р.Б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Андреева Р.Б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Андреева Р.Б. по статье  20.21 КоАП РФ, т.е.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и  раскаяние в содеянном, на основании п.1 части 1 статьи 4.2 КоАП РФ,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а основании п. 2 части 1 статьи 4.3 КоАП РФ судом признается повторное совершение однородного административного правонарушения, 23.03.2022 был привлечен к ответственности по статье 20.21 КоАП РФ и назначено наказание в виде  административного ареста  сроком 3 суток  (справка ОМВД), которое не было обжалованы, отсрочка или рассрочка исполн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а также неоднократное совершение однородного правонарушения,  и то , что  ранее примененные  меры наказания   не достигли  своей цели и не повлияли правонарушителю, мировой судья полагает необходимым при избрании меры ответственности за совершение административного правонарушения назначить ему административное наказание административного ареста  в пределах санкций статьи  20.21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рядке статьи 27.3 КоАП РФ административное задержание Андреева Р.Б. производилось, он задержан (доставлен) 15.06.2022 в 09 часов 00 минут, и находится по  настоящее время, 11 часов 20 минут 16.06.2022, , который зачитывается  в срок ареста. Срок ареста исчисляется с 11 часов 21 минут 16.06.2022г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 20.25; ст. 29.9 - 29.11 КоАП РФ, мировой судья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афаэль Борисовича Андреева виновным в совершении административного  правонарушения, предусмотренного статьи 20.21 Кодекса РФ об административных правонарушениях, и назначить ему административное наказание в виде административного ареста в количестве 07 (семь ) суток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реста исчислять с 11 часов 21 минут 16.06.2022 года. В порядке статьи 27.3 КоАП РФ административное задержание, произведенное в отношении Андреева Р.Б. с 09 часов 00 минут 15.06.2022 по 11 часов 20 минут 16.06.2022,  зачитывать  в срок арес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правонарушителю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</w:t>
        <w:tab/>
        <w:tab/>
        <w:t xml:space="preserve">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