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5 статьи 12.1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ухаметова Фаниса Фаритовича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2.1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отокола об административном правонарушении от 30 мая 2022 года следует, что Нурмухаметов Ф.Ф. 30 мая 2022 года в 04 час.04 мин. на а/д М-7 Волга 604 км около н.п. Моргушского района Чувашской Республики управлял автомобилем </w:t>
      </w:r>
      <w:r>
        <w:rPr>
          <w:rStyle w:val="CatUser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зоне действия дорожного знака 3.20 (обгон запрещен) совершил обгон впереди движущегося автомобиля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 этом водитель совершил выезд на сторону дороги предназначенный для встречного движения. Данное административное правонарушение совершено повтор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урмухаметов Ф.Ф.  совершил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урмухаметов Ф.Ф. вину признал, с протоколом согласился, раскаялся в содеянн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 и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4 статьи 12.15 Кодекса Российской Федерации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Правил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1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1.1 Правил дорожного движения  Российской Федерации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1.4 Правил дорожного движения Российской Федерации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об административных правонарушениях Российской Федерации, административным правонарушением признается, в частности,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4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ом 2 части 1 статьи 4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4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одлежат действия лица, которое в течение установленного в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4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Нурмухаметовым Ф.Ф. административного правонарушения, подтвержден совокупностью исследованных в судебном заседании доказательств, достоверность и допустимость которых сомнений не вызывают, а именно: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 мая 2022 года, в котором изложены обстоятельства дела;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т 30 мая 2022 года и схемой места совершения административного правонарушения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ями </w:t>
      </w:r>
      <w:r>
        <w:rPr>
          <w:rStyle w:val="CatUserDefinedgrp35rplc3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иск-видеозаписью;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 октября 2021 года; 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ы, представленные в материалах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Нурмухаметова Ф.Ф. в совершении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наказание, мировым судьей не установлено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вины, раскаяние в содеянн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материалов дела, административное правонарушение, совершенное  Нурмухаметовым Ф.Ф. зафиксировано средствами видеозаписи, которое подтверждается имеющимися в материалах дела диском с видеозапис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всех обстоятельств дела, повышенной общественной опасности совершенного административного правонарушения, отсутствие отягчающих обстоятельств, мировой судья назначает Нурмухаметову Ф.Ф. административное наказание в виде штрафа в пределах санкции части 5 статьи 12.1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2.1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Нурмухаметова Фаниса Фаритовича виновным в совершении административного 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 штрафа в размере 5000 руб. (пять тысяч рублей)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отделение - НБ Чувашская Республика Банка России // УФК по Чувашской Республике г. Чебоксары, БИК 019706900, ИНН 2128015830, КПП 213001001, получатель - УФК по Чувашской Республике (МВД о Чувашской Республике) КБК 18811601121010001140, ОКТМО 97701000, УИН 18810421220310007051)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урмухаметову Ф.Ф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E6B1F5D002E7EDBD9BCCF90FBB82FD3FA19E8DA09727A2FE1059D3E12E35A3DFCCD62D876E24R1r7G" TargetMode="External"/><Relationship Id="rId3" Type="http://schemas.openxmlformats.org/officeDocument/2006/relationships/hyperlink" Target="consultantplus://offline/ref=53BB4FAB0D7A4CAE6CD35F0C6B5A44D525D6DB1D3B81EA3842358923C7D17087305CBD61BA17IAlCH" TargetMode="External"/><Relationship Id="rId4" Type="http://schemas.openxmlformats.org/officeDocument/2006/relationships/hyperlink" Target="consultantplus://offline/ref=53BB4FAB0D7A4CAE6CD35F0C6B5A44D525D6DB1D3B81EA3842358923C7D17087305CBD61BA17IAlA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798F96A11791734C44861754477CAE2EF76021BEA89EC2E6C05A307AE75994143D540FFF2FD0NBmEN" TargetMode="External"/><Relationship Id="rId10" Type="http://schemas.openxmlformats.org/officeDocument/2006/relationships/hyperlink" Target="consultantplus://offline/ref=798F96A11791734C44861754477CAE2EF76021BEA89EC2E6C05A307AE75994143D540FF825D7NBm1N" TargetMode="External"/><Relationship Id="rId11" Type="http://schemas.openxmlformats.org/officeDocument/2006/relationships/hyperlink" Target="consultantplus://offline/ref=798F96A11791734C44861754477CAE2EF76021BEA89EC2E6C05A307AE75994143D540FFE25D6NBm2N" TargetMode="External"/><Relationship Id="rId12" Type="http://schemas.openxmlformats.org/officeDocument/2006/relationships/hyperlink" Target="consultantplus://offline/ref=A8A015504D42A8CE1FB90EDCBCF57B507278FDEEF8A497380A3AB9C05AE34C917EA5C417FC44lDO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