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дело № М 5-1-27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ля 2022 года               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3 Кодекса Российской Федерации об административных правонарушениях 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рова Анатолия Василье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7.3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7 июня 2022 года </w:t>
      </w:r>
      <w:r>
        <w:rPr>
          <w:rStyle w:val="CatUserDefinedgrp2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Петров А.В. 7 июня 2022 года, в 9 часов 00 минут, явился в суд, расположенного по адресу: п.г.т. Балтаси, ул. Булатова 24/4, с явными признаками алкогольного опьянения, невнятной речью и запахом алкоголя;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Петрова А.В. составлен протокол об административном правонарушении, предусмотренным части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тров А.В. в судебное заседание не явился, о времени и месте слушания дела был извещен правильно и своевременно; в своих письменных объяснениях указал, что вину призн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Петрова А.В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Петровым А.В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7 июня 2022 года </w:t>
      </w:r>
      <w:r>
        <w:rPr>
          <w:rStyle w:val="CatUserDefinedgrp2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по ОУПДС </w:t>
      </w:r>
      <w:r>
        <w:rPr>
          <w:rStyle w:val="CatUserDefinedgrp24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7 июня 2022 года,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Петрова А.В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Петрова А.В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Петрова А.В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на основании  пункта 1 части 1 статьи 4.2 Кодекса Российской Федерации об административных правонарушениях судом признаю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судом признаю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Петрова Анатолия Василье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Петрову А.В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