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8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Руслана Альберт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8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 июня 2022 года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3 июня 2022 года в 9 часов 10 минут по адресу: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ванов Р.А. воспрепятствовал судебному приставу по ОУДПС по приводу его к судебному приставу по постановлению о приводе от 3 июня 2022 года, а именно: пытался скрыться от судебного пристава по ОУПДС, выражал недовольство осуществлением прив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Иванова Р.А. составлен протокол об административном правонарушении по 17.8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 Р.А. в судебное заседание не явился, о времени и месте слушания дела извещен надлежащим образ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Иванова Р.А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Ивановым Р.А.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3 июня 2022 года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Иванова Р.А.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от 3 июня 2022 года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ванова Р.А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Иванова Р.А., 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7.8 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Иванова Р.А. по  статье 17.8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оих письменных объяснениях Иванов Р.А. вину признает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 основании  под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17.8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17.8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Руслана Альбертовича виновным в совершении административного  правонарушения, предусмотренного статьи 17.8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323403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Р.А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