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7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ня 2022 года                                   </w:t>
        <w:tab/>
        <w:t xml:space="preserve">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 юридического лица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а с ограниченной ответственностью «Базтон», </w:t>
      </w:r>
      <w:r>
        <w:rPr>
          <w:rStyle w:val="CatUserDefinedgrp15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31 мая 2022 года общество с ограниченной ответственностью (ООО) «Базтон» не представило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юридическое лицо совершило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ОО «Базтон» представителя в суд не направил, о времени и месте слушания дела были извещены правильно и своевременно. В заявлении указывает, что вину признает, раскаивается в содеянном; также просит рассмотреть данное дело без его участ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ООО «Базтон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юридического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31 мая 2022 года </w:t>
      </w:r>
      <w:r>
        <w:rPr>
          <w:rStyle w:val="CatUserDefinedgrp1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юридическ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ООО «Базтон»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, признание вины, раскаяние в содеянном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Базтон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общество с ограниченной ответственностью «Базтон»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UserDefinedgrp16rplc18">
    <w:name w:val="cat-UserDefined grp-16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