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7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 года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Хинфел», </w:t>
      </w:r>
      <w:r>
        <w:rPr>
          <w:rStyle w:val="CatUserDefinedgrp1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1 мая 2022 года общество с ограниченной ответственностью (ООО) «Хинфел» не представило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Хинфел» представителя в суд не направил, о времени и месте слушания дела были извещены правильно и своевременно. С своем заявлении просит рассмотреть данное дело без его участия,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Хинфел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31 мая 2022 года </w:t>
      </w:r>
      <w:r>
        <w:rPr>
          <w:rStyle w:val="CatUserDefinedgrp1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Хинфел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Хинфел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Хинфел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