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6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                                    </w:t>
        <w:tab/>
        <w:t xml:space="preserve">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Style w:val="CatUserDefinedgrp18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Зарипова Ильдара Хайдаровича, </w:t>
      </w:r>
      <w:r>
        <w:rPr>
          <w:rStyle w:val="CatUserDefinedgrp19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6 мая 2022 года Зарипов И.Х., </w:t>
      </w:r>
      <w:r>
        <w:rPr>
          <w:rStyle w:val="CatUserDefinedgrp2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едставил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рипов И.Х. совершил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рипов И.Х. в суд не явился, о времени и месте слушания дела был извещен правильно и своевременно. В своем заявлении просит рассмотреть данное дело без его участия, вину признает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Зариповым И.Х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31 мая 2022 года </w:t>
      </w:r>
      <w:r>
        <w:rPr>
          <w:rStyle w:val="CatUserDefinedgrp2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Зарипова И.Х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, раскаяние в содеянном.  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Зарипову И.Х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енерального директора общества с ограниченной ответственностью «Хинфел» - Зарипова Ильдара Хайдаровича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