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Style w:val="CatUserDefinedgrp17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Зарипова Ильдара Хайдаровича, </w:t>
      </w:r>
      <w:r>
        <w:rPr>
          <w:rStyle w:val="CatUserDefinedgrp1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1 мая 2022 года Зарипов И.Х., будучи генеральным директором общества с ограниченной ответственностью «Базтон», не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рипов И.Х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рипов И.Х. в суд не явился, о времени и месте слушания дела был извещен правильно и своевременно. В своем заявлении просит рассмотреть данное дело без его участия, вину признает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риповым И.Х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31 мая 2022 года </w:t>
      </w:r>
      <w:r>
        <w:rPr>
          <w:rStyle w:val="CatUserDefinedgrp1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Зарипова И.Х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 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Зарипову И.Х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нерального директора общества с ограниченной ответственностью «Базтон» - Зарипова Ильдара Хайдар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