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июня 2022 года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а Рузаля Ривалевича, </w:t>
      </w:r>
      <w:r>
        <w:rPr>
          <w:rStyle w:val="CatUser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дер. Балтаси Балтасинского района Республики Татарстан, зарегистрированного и проживающего по адресу: </w:t>
      </w:r>
      <w:r>
        <w:rPr>
          <w:rStyle w:val="CatUserDefinedgrp1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судимого,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февраля 2022 года Зарипов Р.Р. на основании постановления привлечен к ответственности по части 1 статьи 12.37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от 16 февраля 2022 года о привлечении к административной ответственности вступило в законную силу,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мая 2022 года в связи с неисполнением назначенного административного штрафа в установленный законом срок в отношении Зарип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рипова Р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4 мая 2022 года; копией постановления от 16 февраля 2022 года по делу об административном правонарушении в отношении Зарипова Р.Р.; информационной справкой об отсутствии отметки об уплате административного штрафа; информационной справкой о наличии административных штраф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рипов Р.Р. вину признал, с протоколом согласен, указал, что раскаивается в содеянн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рипов Р.Р. 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ей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3 статьи 4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рипову Р.Р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рипова Рузаля Ривал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рип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