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65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 июня 2022 года                                   </w:t>
        <w:tab/>
        <w:t xml:space="preserve">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рипова Рузаля Ривалевича, </w:t>
      </w:r>
      <w:r>
        <w:rPr>
          <w:rStyle w:val="CatUserDefinedgrp17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18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1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судимого, </w:t>
      </w:r>
      <w:r>
        <w:rPr>
          <w:rStyle w:val="CatUserDefinedgrp20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9 февраля 2022 года Зарипов Р.Р. на основании постановления привлечен к ответственности по части 1 статьи 12.37 Кодекса Российской Федерации об административных правонарушениях и подвергнут административному наказанию в виде штрафа в размере 500 руб. (пятьсот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от 19 февраля 2022 года о привлечении к административной ответственности вступило в законную силу, отсрочка или рассрочка исполнения данного постановления по делу об административном правонарушении не применялись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мая 2022 года в связи с неисполнением назначенного административного штрафа в установленный законом срок в отношении Зарипова Р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Зарипова Р.Р. в совершении вышеуказанного административного правонарушения также подтверждается следующими доказательствами:  протоколом </w:t>
      </w:r>
      <w:r>
        <w:rPr>
          <w:rStyle w:val="CatUserDefinedgrp2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                            от 24 мая 2022 года; копией постановления от 19 февраля 2022 года по делу об административном правонарушении в отношении Зарипова Р.Р.; информационной справкой об отсутствии отметки об уплате административного штрафа; информационной справкой о наличии административных штраф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Зарипов Р.Р. вину признал, с протоколом согласен, указал, что раскаивается в содеянном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ями 1.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.3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.3-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.4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31.5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Зарипов Р.Р. 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 по делу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, совершение данного правонарушения впервы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ей 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3 статьи 4.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Зарипову Р.Р. 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рипова Рузаля Ривале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Зарипову Р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рипову Р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