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6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    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Платформа», </w:t>
      </w:r>
      <w:r>
        <w:rPr>
          <w:rStyle w:val="CatUserDefinedgrp1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0 мая 2022 года общество с ограниченной ответственностью (ООО) «Платформа» не представило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ОО «Платформа» представителя в суд не направил, о времени и месте слушания дела были извещены правильно и своевременно. О причинах неявки суду не сообщили, доказательств, свидетельствующих об уважительности причин неявки, мировому судье не представили. Ходатайств об отложении слушания дела не заявлял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ООО «Платформа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30 мая 2022 года </w:t>
      </w:r>
      <w:r>
        <w:rPr>
          <w:rStyle w:val="CatUserDefinedgrp1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ООО «Платформа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Платформа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общество с ограниченной ответственностью «Платформа»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