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5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Style w:val="CatUserDefinedgrp17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Юсупова Линара Шамиловича, </w:t>
      </w:r>
      <w:r>
        <w:rPr>
          <w:rStyle w:val="CatUserDefinedgrp1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0 мая 2022 года Юсупов Л.Ш., будучи </w:t>
      </w:r>
      <w:r>
        <w:rPr>
          <w:rStyle w:val="CatUserDefinedgrp1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супов Л.Ш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упов Л.Ш. в суд не явился, о времени и месте слушания дела был извещен правильно и своевременно. О причинах неявки суду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Юсуповым Л.Ш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30 мая 2022 года </w:t>
      </w:r>
      <w:r>
        <w:rPr>
          <w:rStyle w:val="CatUserDefinedgrp2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Юсупова Л.Ш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супову Л.Ш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енерального директора общества с ограниченной ответственностью «Платформа» - Юсупова Линара Шамило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4">
    <w:name w:val="cat-UserDefined grp-17 rplc-4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