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Водстрой», </w:t>
      </w:r>
      <w:r>
        <w:rPr>
          <w:rStyle w:val="CatUserDefinedgrp1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6 мая 2022 года общество с ограниченной ответственностью (ООО) «Водстрой» не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Водстрой»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Водстрой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6 мая 2022 года </w:t>
      </w:r>
      <w:r>
        <w:rPr>
          <w:rStyle w:val="CatUserDefinedgrp1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Водстрой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Водстрой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Водстрой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