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- Закирова Радика Гайфутдиновича,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6 мая 2022 года Закиров Р.Г.,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воевременно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1 ма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Р.Г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щитник Закирова Р.Г.  - Марданов Ф.Ф. вину признал, указал, что на сегодняшний день нарушения устран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6.1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2 статьи 6.3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4 статьи 8.28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8.32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 статьи 8.49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5 статьи 14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2 статьи 6.3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4 статьи 14.28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 статьи 14.46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ями 19.7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2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5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5-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 статьи 19.7.5-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 статьи 19.7.5-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ями 19.7.7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8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9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1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1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1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7.1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8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9.8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6 мая 2022 года </w:t>
      </w:r>
      <w:r>
        <w:rPr>
          <w:rStyle w:val="CatUserDefinedgrp2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закон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закон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Закирова Р.Г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раздела II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Закирову Р.Г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руководителя закрытого акционерного общества «Торговый дом «Карадуган»  - Закирова Радика Гайфутдин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