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ня 2022 года 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биева Фарита Юсуп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2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ня 2022 года в 13 час.30 мин. возле дома 6Е по ул. Ленина п.г.т. Балтаси Балтасинского района Республики Татарстан Набиев Ф.Ю. управлял транспортным средством –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государственным регистрационным знаком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 средствами, тем самым нарушил пункт 2.1.1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абиев Ф.Ю. вину признал, с протоколом согласен. Также, учитывая его возраст, просил не назначать строгое наказание в виде ареста и обязательных работ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изучив материалы дела об административном правонарушении, суд приходит к следующим выводам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Набиева Ф.Ю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 июня 2022 года  </w:t>
      </w:r>
      <w:r>
        <w:rPr>
          <w:rStyle w:val="CatUserDefinedgrp3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 средством от 1 июня 2022 года 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1 по Балтасинскому судебному району Республики Татарстан от 3 сентября 2021 года; и другими доказательствами в совокупности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абиева Ф.Ю. в совершении правонарушения, предусмотренного частью 2 статьи 12.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ей установлено, что Набиев Ф.Ю.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, т.е. управлял транспортным средством  будучи  лишенным прав управления  транспортным средств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2 статьи 12.7. Кодекса Российской Федерации об административных правонарушениях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биев Ф.Ю. вину признал полностью, раскаялся в содеянном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части 2 статьи 12.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ей 12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биева Фарита Юсуповича виновным в совершении административного 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р/счет 03100643000000011100 отделение - НБ Республика Татарстан г. Казань, БИК 019205400, ИНН 1654002946, КПП 165945001, получатель - УФК по Республике Татарстан (УГИБДД МВД по Республике Татарстан) КБК 18811601121010001140, ОКТМО 92615000, УИН 18810416222280013468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Набиеву Ф.Ю., что в 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 дней  со дня  вступления  постановления  в  законную силу. В противном  случае  копия  настоящего  постановления   направляется  для 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