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5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5.6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уллагалиева Марата Нурмухамметовича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5.6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остановлению о возбуждении дела об административном правонарушении от 24 мая 2022 года следует, что проведенной проверкой прокуратурой района уставлено, что 28 апреля 2022 года в период времени с 15 часов 00 минут по 15 часов 30 минут, Муллагалиев М.Н., высадив детей на остановке с .Княбаш, тронулся в сторону п.г.т. Балтаси, и находясь в салоне автобуса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ый номер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 время движения транспортного средства высказывал претензии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й сидел на переднем сиденье за то, что его привлекли к административной ответственности по статье 12.6 Кодекса Российской Федерации об административных правонарушениях за не пристегнутый ремень безопасности детей. При предъявлении претензий умышленно высказал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скорбления, унижающие честь и достоинство последнего, с употреблением нецензурного слова в неприличной форме. Нецензурные слова в свой адрес </w:t>
      </w:r>
      <w:r>
        <w:rPr>
          <w:rStyle w:val="CatUserDefinedgrp3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спринял, как оскорбления, унизившие его честь и достоинств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Муллагалиев М.Н. вину призна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UserDefinedgrp31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сит привлечь Муллагалиева М.Н.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мощник прокурора Галиуллина Г.М. в своем заключении просила привлечь Муллагалиева М.Н.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5.6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оскорбление, то есть унижение чести и достоинства другого лица, выраженное в неприличной форме или иной противоречащей общепринятым нормам морали и нравственности форм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1 статьи 1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(часть 3 той же статьи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в частности, достоинство личности, охраняемое государством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(часть 1 статья 21)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корбительные выражения являются злоупотреблением правом на свободу слова и выражения мнения, в связи с чем, 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1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го кодекса Российской Федерации не допускаю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усматривается, что согласно постановлению о возбуждении дела об административном правонарушении от 24 мая 2022 года следует, что проведенной проверкой прокуратурой района уставлено, что 28 апреля 2022 года в период времени с 15 часов 00 минут по 15 часов 30 минут, Муллагалиев М.Н., высадив детей на остановке с .Княбаш, тронулся в сторону п.г.т. Балтаси, и находясь в салоне автобуса </w:t>
      </w:r>
      <w:r>
        <w:rPr>
          <w:rStyle w:val="CatUserDefinedgrp29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ый номер </w:t>
      </w:r>
      <w:r>
        <w:rPr>
          <w:rStyle w:val="CatUserDefinedgrp30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 время движения транспортного средства высказывал претензии </w:t>
      </w:r>
      <w:r>
        <w:rPr>
          <w:rStyle w:val="CatUserDefinedgrp28rplc4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й сидел на переднем сиденье за то, что его привлекли к административной ответственности по статье 12.6 Кодекса Российской Федерации об административных правонарушениях за не пристегнутый ремень безопасности детей. При предъявлении претензий умышленно высказал </w:t>
      </w:r>
      <w:r>
        <w:rPr>
          <w:rStyle w:val="CatUserDefinedgrp31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скорбления, унижающие честь и достоинство последнего, с употреблением нецензурного слова в неприличной форме. Нецензурные слова в свой адрес </w:t>
      </w:r>
      <w:r>
        <w:rPr>
          <w:rStyle w:val="CatUserDefinedgrp32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спринял, как оскорбления, унизившие его честь и достоинств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 подтверждается совокупностью исследованных в судебном заседании доказательств, достоверность и допустимость которых у суда сомнений не вызывает, а именно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т 24 мая 2022 года о возбуждении и.о. прокурора Балтасинского района Республики Татарстан дела об административном правонарушении в отношении Муллагалиева М.Н по части 1 статьи 5.61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UserDefinedgrp33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ллагалиева М.Н.,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показаниям потерпевшего у суда не имеется, показания последнего последовательны, подробны, объективно подтверждены письменными материалами дела. Оснований для оговора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опровергающих виновность Муллагалиева М.Н последним не предста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нимая решение по делу, мировой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мировым судьей в совокупности с другими материалами дела, в соответствии с требованиям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мировой судья приходит к выводу о виновности Муллагалиева М.Н в совершении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5.6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оскольку его действия носили оскорбительный характер и были направлены на унижение чести достоинства потерепевшего.</w:t>
      </w:r>
    </w:p>
    <w:p>
      <w:pPr>
        <w:pStyle w:val="Normal"/>
        <w:widowControl w:val="false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Муллагалиеву М.Н административного наказания мировой судья учитывает характер совершенного им административного правонарушения, обстоятельства его совершения, личность привлекаемого лица.</w:t>
      </w:r>
    </w:p>
    <w:p>
      <w:pPr>
        <w:pStyle w:val="Normal"/>
        <w:widowControl w:val="false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признание вины,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атьей 3.5; статьями 4.1-4.7; статьей 5.6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Муллагалиева Марата Нурмухамметовича виновным в совершении административного  правонарушения предусмотренного частью 1 статьи 5.61 Кодекса Российской Федерации об административных правонарушениях и и назначить ему административное наказание в виде  штрафа в размере 3000 руб. (три тысячи рублей)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5088826, КПП 165501001, получатель УФК по Республике Татарстан (УФССП по Республике Татарстан), к/сч. 40102810445370000079, КБК 32211601051019000140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Муллагалиеву М.Н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character" w:styleId="CatUserDefinedgrp31rplc42">
    <w:name w:val="cat-UserDefined grp-31 rplc-42"/>
    <w:basedOn w:val="DefaultParagraphFont"/>
    <w:qFormat/>
    <w:rPr/>
  </w:style>
  <w:style w:type="character" w:styleId="CatUserDefinedgrp32rplc44">
    <w:name w:val="cat-UserDefined grp-32 rplc-44"/>
    <w:basedOn w:val="DefaultParagraphFont"/>
    <w:qFormat/>
    <w:rPr/>
  </w:style>
  <w:style w:type="character" w:styleId="CatUserDefinedgrp33rplc49">
    <w:name w:val="cat-UserDefined grp-33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99BF5NFA1R" TargetMode="External"/><Relationship Id="rId3" Type="http://schemas.openxmlformats.org/officeDocument/2006/relationships/hyperlink" Target="consultantplus://offline/ref=B2FA30A08CD75D16C0745606F53C925B95B65987D41879C7323C60AAB3E787D4BC454F8A99FANFA3R" TargetMode="External"/><Relationship Id="rId4" Type="http://schemas.openxmlformats.org/officeDocument/2006/relationships/hyperlink" Target="consultantplus://offline/ref=B2FA30A08CD75D16C0745606F53C925B95B65987D41879C7323C60AAB3E787D4BC454F8A99FANFADR" TargetMode="External"/><Relationship Id="rId5" Type="http://schemas.openxmlformats.org/officeDocument/2006/relationships/hyperlink" Target="consultantplus://offline/ref=B2FA30A08CD75D16C0745606F53C925B95B65987D41879C7323C60AAB3E787D4BC454F8A99F5NFACR" TargetMode="External"/><Relationship Id="rId6" Type="http://schemas.openxmlformats.org/officeDocument/2006/relationships/hyperlink" Target="consultantplus://offline/ref=B2FA30A08CD75D16C0745606F53C925B96BB5D8BDA482EC563696EAFBBB7CFC4F20042889FNFADR" TargetMode="External"/><Relationship Id="rId7" Type="http://schemas.openxmlformats.org/officeDocument/2006/relationships/hyperlink" Target="consultantplus://offline/ref=B2FA30A08CD75D16C0745606F53C925B96BB5684DE4D2EC563696EAFBBB7CFC4F200428B99FFF1ABNEA4R" TargetMode="External"/><Relationship Id="rId8" Type="http://schemas.openxmlformats.org/officeDocument/2006/relationships/hyperlink" Target="consultantplus://offline/ref=B2FA30A08CD75D16C0745606F53C925B96BB5684DE4D2EC563696EAFBBB7CFC4F20042899BF5NFA1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