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5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мая 2022 года  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Айдара Ревалевича, </w:t>
      </w:r>
      <w:r>
        <w:rPr>
          <w:rStyle w:val="CatUserDefinedgrp23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села Балтаси Балтасинского района Республики Татарстан, зарегистрированного и проживающего по адресу: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 мая 2022 года в 16 час. 50 мин. Закиров А.Р. находился возле дома д. 58 по ул. Ленина п.г.т. Балтаси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Закирова А.Р. 23 ма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 А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Закировым А.Р. 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23 мая 2022 года </w:t>
      </w:r>
      <w:r>
        <w:rPr>
          <w:rStyle w:val="CatUserDefinedgrp2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23 ма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Закирова А.Р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23 ма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23 мая 2022 года № 80, согласно которого проведено медицинское освидетельствование Закирова А.Р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Закирова А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Закиров А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Закирову А.Р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Закирова А.Р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в пределах санкций статьи 20.21 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Закирова Айдара Ревалевича виновным в совершении административного  правонарушения предусмотренного статьей 20.21 Кодекса Российской Федерации об административных правонарушениях, и назначить ему административное наказание в виде 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8522401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рову А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