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июля 2022 года</w:t>
        <w:tab/>
        <w:t xml:space="preserve">             </w:t>
        <w:tab/>
        <w:t xml:space="preserve">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зямовой Алии Альфред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9 мая 2022 года Агзямова А.А., 10 мая 2022 года в 23 час. 12 мин., находясь в состоянии алкогольного опьянения,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звонила по системе «ГЛОНАСС+112» и сообщила, что ее хотел изнасиловать мужчина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В ходе проверки информация не подтвердилась, звонок был ложным. Своими действиями Агзямова А.А., осуществила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гзямова А.А. совершила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зямова А.А. в судебное заседание не явилась, в ходатайстве просила рассмотреть данное дело без ее участия, вину призна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гзямовой А.А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гзямовой А.А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19 мая 2022 года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группы дознания ОМВД России по Балтасинскому району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9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от 10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Агзямовой А.А., </w:t>
      </w:r>
      <w:r>
        <w:rPr>
          <w:rStyle w:val="CatUserDefinedgrp29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19 мая 2022 года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гзямовой А.А. административного наказания мировой судья учитывает характер и обстоятельства совершённого правонарушения, ее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Агзямовой А.А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гзямову Алию Альфредовну виновной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93010013140 ОКТМО 92701000001, идентификатор 0318690900000000029164253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гзямовой А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