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45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июля 2022 года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дикова Фаниса Фаргат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 мая 2022 года Садиков Ф.Ф., 3 мая 2022 года в 20 час. 43 мин., находясь в состоянии алкогольного опьянения позвонил в дежурную часть ОМВД России по Балтасинскому району Республики Татарстан и сообщил, что он находится в квартире супруги 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ержит супругу в заложниках. В ходе проверки информация не подтвердилась, звонок был ложным. Своими действиями Садиков Ф.Ф., осуществил ложный вызов наряда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адиков Ф.Ф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диков Ф.Ф. в судебное заседание не явился, в ходатайстве просил рассмотреть данное дело без его участия, вину призна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Садиков Ф.Ф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дикова Ф.Ф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3 мая 2022 года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3 ма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телефонного сообщения от 3 мая 2022 года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Садикова Ф.Ф., </w:t>
      </w:r>
      <w:r>
        <w:rPr>
          <w:rStyle w:val="CatUserDefinedgrp2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Садикову Ф.Ф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признается от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Садиковым Ф.Ф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дикова Фаниса Фаргат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93010013140 ОКТМО 92701000001, идентификатор 0318690900000000029164356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адикову Ф.Ф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