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4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мая 2022 года      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рахманова Ильяса Рамисовича, </w:t>
      </w:r>
      <w:r>
        <w:rPr>
          <w:rStyle w:val="CatUserDefinedgrp1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1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судимого,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февраля 2022 года Абдрахманов И.Р. на основании постановления привлечен к ответственности по части 4 статьи 12.16 Кодекса Российской Федерации об административных правонарушениях и подвергнут административному наказанию в виде штрафа в размере 1500 руб. (одна тысяча 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апреля 2022 года в связи с неисполнением назначенного административного штрафа в установленный законом срок в отношении Абдрахман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Абдрахман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7 апреля 2022 года </w:t>
      </w:r>
      <w:r>
        <w:rPr>
          <w:rStyle w:val="CatUserDefinedgrp2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14 февраля 2022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бдрахманов И.Р. вину признал, с протоколом согласился, раскаялся в содеянном, указал на тяжелое материальное положение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рахманову И.Р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рахманова Ильяса Рам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рахман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рахман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