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43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9 мая 2022 года                                    </w:t>
        <w:tab/>
        <w:t xml:space="preserve">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Петровой А.С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тдусова Ильдана Илдаровича, </w:t>
      </w:r>
      <w:r>
        <w:rPr>
          <w:rStyle w:val="CatUserDefinedgrp16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17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1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судимого, </w:t>
      </w:r>
      <w:r>
        <w:rPr>
          <w:rStyle w:val="CatUserDefinedgrp1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 февраля 2022 года Кутдусов И.И. на основании постановления привлечен к ответственности по части 2 статьи 12.37 Кодекса Российской Федерации об административных правонарушениях и подвергнут административному наказанию в виде штрафа в размере 800 руб. (восемьсот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 мая 2022 года в связи с неисполнением назначенного административного штрафа в установленный законом срок в отношении Кутдусова И.И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Кутдусова И.И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12 мая 2022 года </w:t>
      </w:r>
      <w:r>
        <w:rPr>
          <w:rStyle w:val="CatUserDefinedgrp20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 копией постановления от 21 февраля 2022 год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Кутдусов И.И. вину признал, с протоколом согласился, раскаялся в содеянном, указал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привлекаемое лицо в результате бездействия совершило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Кутдусову И.И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утдусова Ильдана Илдар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Кутдусову И.И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тдусову И.И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5">
    <w:name w:val="cat-UserDefined grp-16 rplc-5"/>
    <w:basedOn w:val="DefaultParagraph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UserDefinedgrp20rplc21">
    <w:name w:val="cat-UserDefined grp-20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