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242/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2 июл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Сагитовой А.А.,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алимуллина Рината Юсуповича, </w:t>
      </w:r>
      <w:r>
        <w:rPr>
          <w:rStyle w:val="CatUserDefinedgrp27rplc7"/>
          <w:rFonts w:eastAsia="Times New Roman" w:cs="Times New Roman"/>
          <w:sz w:val="27"/>
          <w:szCs w:val="27"/>
          <w:lang w:val="en-US" w:bidi="en-US"/>
        </w:rPr>
        <w:t>...</w:t>
      </w:r>
      <w:r>
        <w:rPr>
          <w:rFonts w:eastAsia="Times New Roman" w:cs="Times New Roman"/>
          <w:sz w:val="27"/>
          <w:szCs w:val="27"/>
          <w:lang w:val="en-US" w:bidi="en-US"/>
        </w:rPr>
        <w:t xml:space="preserve">, ранее не судимого, </w:t>
      </w:r>
      <w:r>
        <w:rPr>
          <w:rStyle w:val="CatUserDefinedgrp28rplc9"/>
          <w:rFonts w:eastAsia="Times New Roman" w:cs="Times New Roman"/>
          <w:sz w:val="27"/>
          <w:szCs w:val="27"/>
          <w:lang w:val="en-US" w:bidi="en-US"/>
        </w:rPr>
        <w:t>...</w:t>
      </w:r>
      <w:r>
        <w:rPr>
          <w:rFonts w:eastAsia="Times New Roman" w:cs="Times New Roman"/>
          <w:sz w:val="27"/>
          <w:szCs w:val="27"/>
          <w:lang w:val="en-US" w:bidi="en-US"/>
        </w:rPr>
        <w:t xml:space="preserve"> ранее не привлечённого к административной ответственности по статье 12.8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алимуллин Р.Ю. 18 мая 2022 года в 20 час.45 мин. возле д. 22 по улице Центральная с. Малые Лызи Балтасинского района Республики Татарстан управлял автомобилем марки </w:t>
      </w:r>
      <w:r>
        <w:rPr>
          <w:rStyle w:val="CatUserDefinedgrp29rplc15"/>
          <w:rFonts w:eastAsia="Times New Roman" w:cs="Times New Roman"/>
          <w:sz w:val="27"/>
          <w:szCs w:val="27"/>
          <w:lang w:val="en-US" w:bidi="en-US"/>
        </w:rPr>
        <w:t>...</w:t>
      </w:r>
      <w:r>
        <w:rPr>
          <w:rFonts w:eastAsia="Times New Roman" w:cs="Times New Roman"/>
          <w:sz w:val="27"/>
          <w:szCs w:val="27"/>
          <w:lang w:val="en-US" w:bidi="en-US"/>
        </w:rPr>
        <w:t xml:space="preserve"> с государственным регистрационным знаком </w:t>
      </w:r>
      <w:r>
        <w:rPr>
          <w:rStyle w:val="CatUserDefinedgrp30rplc17"/>
          <w:rFonts w:eastAsia="Times New Roman" w:cs="Times New Roman"/>
          <w:sz w:val="27"/>
          <w:szCs w:val="27"/>
          <w:lang w:val="en-US" w:bidi="en-US"/>
        </w:rPr>
        <w:t>...</w:t>
      </w:r>
      <w:r>
        <w:rPr>
          <w:rFonts w:eastAsia="Times New Roman" w:cs="Times New Roman"/>
          <w:sz w:val="27"/>
          <w:szCs w:val="27"/>
          <w:lang w:val="en-US" w:bidi="en-US"/>
        </w:rPr>
        <w:t xml:space="preserve"> регион в состоянии алкогольного опьянения, чем нарушил пункт 2.7 Правил дорожного движения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Калимуллин Р.Ю. вину признал, с протоколом согласил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дминистративная ответственность за управление водителем транспортным средством в состоянии опьянения, предусмотрена </w:t>
      </w:r>
      <w:hyperlink r:id="rId2">
        <w:r>
          <w:rPr>
            <w:rStyle w:val="InternetLink"/>
            <w:rFonts w:eastAsia="Times New Roman" w:cs="Times New Roman"/>
            <w:color w:val="0000EE"/>
            <w:sz w:val="27"/>
            <w:szCs w:val="27"/>
            <w:lang w:val="en-US" w:bidi="en-US"/>
          </w:rPr>
          <w:t>частью 1 статьи 12.8</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алимуллина Р.Ю.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отоколом об административном правонарушении от 18 мая 2022 года </w:t>
      </w:r>
      <w:r>
        <w:rPr>
          <w:rStyle w:val="CatUserDefinedgrp31rplc22"/>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отстранении Калимуллина Р.Ю. от управления транспортным средством от 18 мая 2022 года </w:t>
      </w:r>
      <w:r>
        <w:rPr>
          <w:rStyle w:val="CatUserDefinedgrp32rplc26"/>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3rplc28"/>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18 мая 2022 года, согласно которому 18 мая 2022 года в 21 час. 18 мин. проведено освидетельствование на состояние опьянения Калимуллина Р.Ю., по результатам которого установлено состояние алкогольного опьянения Калимуллина Р.Ю. с результатом освидетельствования – 0,768 мг/л., с результатом Калимуллин Р.Ю. согласился, указав собственноручно «согласен»;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з материалов дела следует, что дата поверки технических средств измерения Алкотектор с заводскими номерами прибора № 013335 – 15 июня 2021 года. Поскольку проверка указанных приборов в обязательном порядке проводится 1 раз в год, по результатам которой выдается свидетельство о проверке прибора, а освидетельствование Калимуллина Р.Ю. проводилось 18 мая 2022 года, то есть в период действия выданного свидетельства, то сомнений в правильности показаний применённых приборов не возникает, следовательно, акт освидетельствования на состояние алкогольного опьянения является допустимым доказательством и подтверждает наличие алкогольного опьянения Калимуллина Р.Ю.  </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оснований подвергать сомнению обоснованность заключения о состоянии опьянения у Калимуллина Р.Ю.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Калимуллина Р.Ю. были проведены в строгой последовательности, составленные в отношении н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мировой судья считает, что вина Калимуллина Р.Ю.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а также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ё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ами, смягчающими административную ответственность является совершение данного правонарушения впервые, признание вины, раскаяние в содеянно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12.8;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Калимуллина Рината Юсуп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615000, УИН 18810416222280013395).</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Калимуллину Р.Ю.,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7">
    <w:name w:val="cat-UserDefined grp-27 rplc-7"/>
    <w:basedOn w:val="DefaultParagraphFont"/>
    <w:qFormat/>
    <w:rPr/>
  </w:style>
  <w:style w:type="character" w:styleId="CatUserDefinedgrp28rplc9">
    <w:name w:val="cat-UserDefined grp-28 rplc-9"/>
    <w:basedOn w:val="DefaultParagraphFont"/>
    <w:qFormat/>
    <w:rPr/>
  </w:style>
  <w:style w:type="character" w:styleId="CatUserDefinedgrp29rplc15">
    <w:name w:val="cat-UserDefined grp-29 rplc-15"/>
    <w:basedOn w:val="DefaultParagraphFont"/>
    <w:qFormat/>
    <w:rPr/>
  </w:style>
  <w:style w:type="character" w:styleId="CatUserDefinedgrp30rplc17">
    <w:name w:val="cat-UserDefined grp-30 rplc-17"/>
    <w:basedOn w:val="DefaultParagraphFont"/>
    <w:qFormat/>
    <w:rPr/>
  </w:style>
  <w:style w:type="character" w:styleId="CatUserDefinedgrp31rplc22">
    <w:name w:val="cat-UserDefined grp-31 rplc-22"/>
    <w:basedOn w:val="DefaultParagraphFont"/>
    <w:qFormat/>
    <w:rPr/>
  </w:style>
  <w:style w:type="character" w:styleId="CatUserDefinedgrp32rplc26">
    <w:name w:val="cat-UserDefined grp-32 rplc-26"/>
    <w:basedOn w:val="DefaultParagraphFont"/>
    <w:qFormat/>
    <w:rPr/>
  </w:style>
  <w:style w:type="character" w:styleId="CatUserDefinedgrp33rplc28">
    <w:name w:val="cat-UserDefined grp-33 rplc-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F65847D9CD07D5A99F4B0A8E9C45F5ED55483CC5BF8C55033DF64EA8CE624DD9027CAE2E6698REw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