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июня 2022 года  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8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Айдара Ильшатовича, </w:t>
      </w:r>
      <w:r>
        <w:rPr>
          <w:rStyle w:val="CatUser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8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8 мая 2022 года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18 мая 2022 года в 7 часов 40 минут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бибуллин А.И. воспрепятствовал судебному приставу по ОУДПС по приводу его к дознавателю ОСП по Балтасинскому и Кукморскому районам УФССП России по Республике Татарстан по постановлению о приводе от 16 мая 2022 года, а именно: пытался скрыться от судебного пристава по ОУПДС, выражал недовольство осуществлением прив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Хабибуллина А.И. составлен протокол об административном правонарушении по 17.8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уллин А.И. в судебное заседание не явился, о времени и месте слушания дела извещен надлежащим образ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бибуллина А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Хабибуллиным А.И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8 мая 2022 года № </w:t>
      </w:r>
      <w:r>
        <w:rPr>
          <w:rStyle w:val="CatUserDefinedgrp2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Хабибуллина А.И.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от 18 мая 2022 года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бибуллина А.И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Хабибуллина А.И., 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7.8 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Хабибуллина А.И. по  статье 17.8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17.8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17.8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бибуллина Айдара Ильшатовича виновным в совершении административного  правонарушения, предусмотренного статьи 17.8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1000 руб. (одна тысяча рублей)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 УФССП России по Республике Татарстан), р/с 03212643000000011100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бибуллину А.И.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